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, 94/13 i 98/19 ) i članka 37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2/21 </w:t>
      </w:r>
      <w:r>
        <w:rPr>
          <w:rFonts w:cs="Times New Roman" w:ascii="Times New Roman" w:hAnsi="Times New Roman"/>
          <w:sz w:val="24"/>
          <w:szCs w:val="24"/>
        </w:rPr>
        <w:t>), Gradsko vijeće Grada Šibenika je na 12. sjednici od      19. prosinca 2022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II. izmjeni  </w:t>
      </w:r>
      <w:bookmarkStart w:id="0" w:name="_Hlk120787603"/>
      <w:r>
        <w:rPr>
          <w:rFonts w:cs="Times New Roman" w:ascii="Times New Roman" w:hAnsi="Times New Roman"/>
          <w:b/>
          <w:sz w:val="24"/>
          <w:szCs w:val="24"/>
        </w:rPr>
        <w:t>i dopu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22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 Programu javnih potreba u predškolskom odgoju i obrazovanju Grada Šibenik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22. godinu („Službeni glasnik Grada Šibenika“, broj 8/21 i 6/22) u članku 9. ukupan iznos: „48.480.000,00 kuna“ mijenja se u iznos: „.50.811.520,00 kuna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pod točkom 1. iznos“: „29.259.000,00 kn“ mijenja se u iznos: „31.807.060,00 kn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pod točkom 2. iznos“: „65.000,00 kn“ mijenja se u iznos: „125.460,00 kn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" w:name="_Hlk120787208"/>
      <w:bookmarkEnd w:id="1"/>
      <w:r>
        <w:rPr>
          <w:rFonts w:cs="Times New Roman" w:ascii="Times New Roman" w:hAnsi="Times New Roman"/>
          <w:sz w:val="24"/>
          <w:szCs w:val="24"/>
        </w:rPr>
        <w:t>U istom članku točka 4. se briš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točka 5. postaje točka 4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2" w:name="_Hlk120787208"/>
      <w:bookmarkEnd w:id="2"/>
      <w:r>
        <w:rPr>
          <w:rFonts w:cs="Times New Roman" w:ascii="Times New Roman" w:hAnsi="Times New Roman"/>
          <w:sz w:val="24"/>
          <w:szCs w:val="24"/>
        </w:rPr>
        <w:t xml:space="preserve">U istom članku točka 6. postaje točka 5. a iznos“: „11.500.000,00 kn“ mijenja se u iznos: „11.608.000,00 kn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točka 7. se briš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točka 8. se briš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dodaje se nova točka 7. i glasi : „7. Projekt Dječji pogled na svijet 265.000,00 kuna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1-01/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2-1-02/1-22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 19.  prosinc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Mira Vudrag Kulić</cp:lastModifiedBy>
  <cp:lastPrinted>2022-12-05T10:11:00Z</cp:lastPrinted>
  <dcterms:modified xsi:type="dcterms:W3CDTF">2022-12-13T08:42:00Z</dcterms:modified>
  <cp:revision>97</cp:revision>
  <dc:subject/>
  <dc:title/>
</cp:coreProperties>
</file>